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ому директору</w:t>
      </w:r>
    </w:p>
    <w:p>
      <w:pPr>
        <w:pStyle w:val="Normal"/>
        <w:ind w:firstLine="6660"/>
        <w:jc w:val="both"/>
        <w:rPr/>
      </w:pPr>
      <w:r>
        <w:rPr>
          <w:b/>
          <w:sz w:val="28"/>
          <w:szCs w:val="28"/>
          <w:lang w:val="uk-UA"/>
        </w:rPr>
        <w:t>ПрАТ «Укртранслізинг»</w:t>
      </w:r>
    </w:p>
    <w:p>
      <w:pPr>
        <w:pStyle w:val="Normal"/>
        <w:ind w:firstLine="66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тарцю П.В.</w:t>
      </w:r>
    </w:p>
    <w:p>
      <w:pPr>
        <w:pStyle w:val="Normal"/>
        <w:ind w:firstLine="73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НКЕТА-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надання лізингових послуг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Прошу Вас розглянути можливість придбання об’єктів лізингу у виробника (постачальника) відповідно до встановлених лізингоодержувачем специфікацій та умов і передати їх у користування (на умовах оперативного чи фінансового лізингу) нашому підприємству-Заявнику (лізингоодержувачу) за плату (лізингові платежі)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Відповідно до встановлених ПрАТ «Укртранслізинг» типових форм надаємо наступну інформацію про наше підприємство та інформацію стосовно реалізації лізингового прое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2"/>
      </w:tblGrid>
      <w:tr>
        <w:trPr/>
        <w:tc>
          <w:tcPr>
            <w:tcW w:w="4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підприємства – заявни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діяльності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адрес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лефони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анківські реквізити заявник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ерівник підприємств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бухгалтер підприємств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, телефон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к/постачальник об'єкта лізинг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адреса виробника/постачальника об'єкта лізинг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адреса виробника/постачальника об'єкта лізинг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и контактних осіб виробника/постачальника об'єкта лізинг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е найменування об'єкта(ів) лізингу згідно технічного паспорту чи специфікації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ількість, одиниць, шт.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артість (орієнтовна) об'єкта(ів) лізингу, (за одиницю) грн.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гальна сума вартості (орієнтовна) об’єктів, що мають бути передані лізингоодержувачу, грн.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оставки об'єкта(ів) лізингу до лізингоодержувач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лізингу (оперативний, фінансовий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рієнтовний строк лізинг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е менш ніж один рік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жливість залучення власних коштів при фінансуванні проекту, (передплата з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 лізингу) %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% власних коштів виходячи із загальної вартості проекту)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сть залучення власних коштів при ремонті та проходження технічного обслуговування об’єкту(ів) лізингу, (у разі отримання об’єкту(ів) на умовах оперативного лізингу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сть надання гарантій від інших осіб (гарантії банку(ів), майнові права, застава, поручительство чи змішані форми забезпечення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орієнтовна) лізингових платежів, % (без вартості об’єкту(ів) лізингу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% від вартості об'єкта лізингу в рік)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лізингових платежів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щомісяця, щокварталу, раз у півроку, щорічно)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плати лізингових платежів (у разі укладення угоди з фінансового лізингу окремо за об’єкт та за послугу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івними частинами, частинами що зростають, частинами що зменшуються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о заявки додаються документи, зазначені в додатк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явник підтверджує й гарантує, що вся інформація, що надана в даній заявці й у прикладених документах, відповідає дійс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дписуючи дану анкету-заявку Заявник підтверджує, що ознайомлений з її змістом й повністю розуміє її, а також надає право ПрАТ «Укртранслізинг» вимагати додаткову інформацію стосовно фінансово-майнового стану Заявни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явник згодний з тим, що надання всіх документів за даною заявкою не накладає ніяких зобов'язань на ПрАТ «Укртранслізинг» перед Заявни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____»___________ 20__ р.</w:t>
        <w:tab/>
        <w:tab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івник підприємства </w:t>
        <w:tab/>
        <w:t xml:space="preserve">            </w:t>
        <w:tab/>
        <w:t>________________</w:t>
        <w:tab/>
        <w:t xml:space="preserve">            </w:t>
        <w:tab/>
        <w:t>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(П.І.Б.)</w:t>
        <w:tab/>
        <w:tab/>
        <w:t xml:space="preserve">                                   (підпис)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3:00Z</dcterms:created>
  <dc:creator>admin</dc:creator>
  <dc:description/>
  <cp:keywords/>
  <dc:language>en-US</dc:language>
  <cp:lastModifiedBy>Угольков Е.А.</cp:lastModifiedBy>
  <cp:lastPrinted>2004-06-10T12:50:00Z</cp:lastPrinted>
  <dcterms:modified xsi:type="dcterms:W3CDTF">2022-10-05T08:53:00Z</dcterms:modified>
  <cp:revision>2</cp:revision>
  <dc:subject/>
  <dc:title>ТИПОВА ЗАЯВКА</dc:title>
</cp:coreProperties>
</file>